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  <w:lang w:val="en-US" w:eastAsia="zh-CN"/>
        </w:rPr>
        <w:t>重大项目选题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华文中宋" w:cs="Times New Roman"/>
          <w:color w:val="000000"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习近平总书记关于全面深化改革的一系列新思想新观点新论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健全因地制宜发展新质生产力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持续深化安徽营商环境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进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综合查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联合执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激发安徽社会资本投资活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健全以管资本为主的国资监管体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建立全口径地方债务监测监管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打造多层次资本市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板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建设具有国际竞争力的新能源汽车产业集群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健全适应未来产业发展体制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促进数字经济和实体经济深度融合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低空经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合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种业之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快建设中医药强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都市圈同城化推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南北合作共建接续政策供给综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着力提升安徽口岸开放能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建立同人口变化相协调的基本公共教育服务供给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普惠育幼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就业圈全覆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人才发展政策梳理、对比及优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涉外法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构建全媒体生产传播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善舆论引导机制和舆情应对协同机制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快安徽县级融媒体中心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6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善安徽历史文化遗产保护传承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动安徽文化资源优势向区域发展优势转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8.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皖字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化产业主力军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9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快大黄山世界级休闲度假康养旅游目的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0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乡村旅游提质升级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黄山国家生态产品价值实现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构建重要流域上下游贯通一体的生态环境治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深化党的建设制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小H</cp:lastModifiedBy>
  <cp:lastPrinted>2024-10-08T17:16:00Z</cp:lastPrinted>
  <dcterms:modified xsi:type="dcterms:W3CDTF">2024-10-11T06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5363A7965325E96660167CDEAFA4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